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1860</wp:posOffset>
                </wp:positionH>
                <wp:positionV relativeFrom="paragraph">
                  <wp:posOffset>-833120</wp:posOffset>
                </wp:positionV>
                <wp:extent cx="3108960" cy="373380"/>
                <wp:effectExtent l="5080" t="5080" r="5715" b="149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37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แบบเสนอโครงการการจัดการความรู้ สถาบันบัณฑิตพัฒนศิลป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8pt;margin-top:-65.6pt;width:244.75pt;height:2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แบบเสนอโครงการการจัดการความรู้ สถาบันบัณฑิตพัฒนศิลป์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เสนอโครงการการจัดการความรู้ด้านศิลปวัฒนธรรม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Heading5"/>
        <w:shd w:fill="FFFFFF" w:val="clear"/>
        <w:spacing w:lineRule="atLeast" w:line="390" w:before="0" w:after="150"/>
        <w:rPr>
          <w:rFonts w:ascii="TH SarabunIT๙" w:hAnsi="TH SarabunIT๙" w:cs="TH SarabunIT๙"/>
          <w:color w:val="333333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โครงการ 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ที่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ผิดชอบ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เป็นมาและความสำคัญของการจัดการความรู้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สังเขป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…………………….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/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ัตถุประสงค์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ความสำเร็จและค่าเป้าหมายโครงการ</w:t>
      </w:r>
    </w:p>
    <w:p>
      <w:pPr>
        <w:pStyle w:val="Style18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ปริมาณ  </w:t>
      </w:r>
      <w:r>
        <w:rPr>
          <w:rFonts w:cs="TH SarabunIT๙" w:ascii="TH SarabunIT๙" w:hAnsi="TH SarabunIT๙"/>
          <w:sz w:val="32"/>
          <w:szCs w:val="32"/>
        </w:rPr>
        <w:t>(Output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spacing w:before="12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เชิงคุณภาพ </w:t>
      </w:r>
      <w:r>
        <w:rPr>
          <w:rFonts w:cs="TH SarabunIT๙" w:ascii="TH SarabunIT๙" w:hAnsi="TH SarabunIT๙"/>
          <w:sz w:val="32"/>
          <w:szCs w:val="32"/>
        </w:rPr>
        <w:t>(Outcome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before="12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</w:p>
    <w:p>
      <w:pPr>
        <w:pStyle w:val="00ListBull"/>
        <w:spacing w:lineRule="auto" w:line="240" w:before="0" w:after="120"/>
        <w:ind w:left="0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ุรายละเอียดงบประมาณการค่าใช้จ่ายการดำเนินโครงการจำแนกตามงบประเภทต่าง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่น หมวด ค่าตอบแทน วัสดุ ใช้สอย อื่นๆ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1276"/>
        <w:gridCol w:w="170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งบประมา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งบประมาณ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จ้า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ListBul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ใช้สอย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ListBull"/>
              <w:tabs>
                <w:tab w:val="clear" w:pos="720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ดำเนิ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เบิกจ่ายเป็นไปตามระเบียบราชการ และไม่สามารถของบประมาณครุภัณฑ์ได้</w:t>
      </w:r>
    </w:p>
    <w:p>
      <w:pPr>
        <w:pStyle w:val="Style18"/>
        <w:spacing w:before="24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แต่ ……………………………………… ถึง ………………………………………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ดำเนินงาน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3073"/>
        <w:gridCol w:w="1701"/>
        <w:gridCol w:w="2239"/>
      </w:tblGrid>
      <w:tr>
        <w:trPr>
          <w:tblHeader w:val="true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ระบวนการ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ิธีการดำเนินการ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ั้นตอนการดำเนิ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ผลลัพธ์กระบวนการ</w:t>
            </w:r>
          </w:p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คาดว่าจะได้รับ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Style18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โยชน์ที่คาดว่าจะได้รับ 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อยู่และสถานที่ติดต่อ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ผิดชอบ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Style18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 xml:space="preserve">) (Mr., Mrs., Miss)   </w:t>
      </w:r>
      <w:r>
        <w:rPr>
          <w:rFonts w:cs="TH SarabunIT๙" w:ascii="TH SarabunIT๙" w:hAnsi="TH SarabunIT๙"/>
          <w:color w:val="333333"/>
          <w:sz w:val="32"/>
          <w:szCs w:val="32"/>
        </w:rPr>
        <w:t>.....................................................................................................</w:t>
      </w:r>
    </w:p>
    <w:p>
      <w:pPr>
        <w:pStyle w:val="Style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เดือน ปีเกิ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มือถื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E-mail  ...........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ระบุในบัตร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ัตรพนักงานราชการ</w:t>
      </w:r>
      <w:r>
        <w:rPr>
          <w:rFonts w:cs="TH SarabunIT๙" w:ascii="TH SarabunIT๙" w:hAnsi="TH SarabunIT๙"/>
          <w:sz w:val="32"/>
          <w:szCs w:val="32"/>
        </w:rPr>
        <w:t>) .........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ทำ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น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ขวง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ต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บ้านตามบัตรประช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ขอรับรองว่า ข้อความข้างต้นเป็นความจริงทุกประการ </w:t>
      </w:r>
    </w:p>
    <w:p>
      <w:pPr>
        <w:pStyle w:val="Style18"/>
        <w:tabs>
          <w:tab w:val="clear" w:pos="720"/>
          <w:tab w:val="left" w:pos="6720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227" w:type="dxa"/>
        <w:jc w:val="left"/>
        <w:tblInd w:w="4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โครงการ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/........................./............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บดี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Style18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/........................./.............</w:t>
            </w:r>
          </w:p>
        </w:tc>
      </w:tr>
    </w:tbl>
    <w:p>
      <w:pPr>
        <w:pStyle w:val="Style18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8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spacing w:before="0" w:after="200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ngsana New" w:hAnsi="Angsana New" w:eastAsia="Times New Roman" w:cs="Angsana New"/>
      <w:b/>
      <w:bCs/>
      <w:sz w:val="20"/>
      <w:szCs w:val="20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ท้าย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16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</w:rPr>
  </w:style>
  <w:style w:type="character" w:styleId="StrongEmphasis">
    <w:name w:val="Strong"/>
    <w:qFormat/>
    <w:rPr>
      <w:b/>
      <w:bCs/>
    </w:rPr>
  </w:style>
  <w:style w:type="character" w:styleId="Style17">
    <w:name w:val="ย่อหน้ารายการ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00ListBull">
    <w:name w:val="00 List Bull"/>
    <w:basedOn w:val="Normal"/>
    <w:next w:val="Style20"/>
    <w:qFormat/>
    <w:pPr>
      <w:spacing w:before="0" w:after="200"/>
      <w:ind w:left="720" w:hanging="0"/>
      <w:contextualSpacing/>
    </w:pPr>
    <w:rPr/>
  </w:style>
  <w:style w:type="paragraph" w:styleId="Style20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7:00Z</dcterms:created>
  <dc:creator>admin</dc:creator>
  <dc:description/>
  <cp:keywords/>
  <dc:language>en-US</dc:language>
  <cp:lastModifiedBy>Wut</cp:lastModifiedBy>
  <cp:lastPrinted>2022-11-01T10:38:00Z</cp:lastPrinted>
  <dcterms:modified xsi:type="dcterms:W3CDTF">2022-11-02T03:57:00Z</dcterms:modified>
  <cp:revision>5</cp:revision>
  <dc:subject/>
  <dc:title/>
</cp:coreProperties>
</file>