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89852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บัณฑิตพัฒนศิลป์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ระดับคุณภาพ โดยพิจารณาตามเกณฑ์ ดังนี้</w:t>
      </w:r>
    </w:p>
    <w:p>
      <w:pPr>
        <w:pStyle w:val="Style1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977" w:leader="none"/>
          <w:tab w:val="left" w:pos="4395" w:leader="none"/>
          <w:tab w:val="left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     หมายถึง     มีระดับ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๘๐ 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</w:p>
    <w:p>
      <w:pPr>
        <w:pStyle w:val="Style1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977" w:leader="none"/>
          <w:tab w:val="left" w:pos="4395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    หมายถึง     มีระดับ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977" w:leader="none"/>
          <w:tab w:val="left" w:pos="4395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    หมายถึง     มีระดับ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๔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977" w:leader="none"/>
          <w:tab w:val="left" w:pos="4395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    หมายถึง     มีระดับ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977" w:leader="none"/>
          <w:tab w:val="left" w:pos="4395" w:leader="none"/>
          <w:tab w:val="left" w:pos="567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   หมายถึง     มีระดับ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 ร้อยละ ๒๐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1"/>
        <w:gridCol w:w="850"/>
        <w:gridCol w:w="850"/>
        <w:gridCol w:w="851"/>
        <w:gridCol w:w="850"/>
      </w:tblGrid>
      <w:tr>
        <w:trPr>
          <w:tblHeader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เหมาะสมสอดคล้องกับเนื้อ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ขียนบทนำ</w:t>
            </w:r>
          </w:p>
          <w:p>
            <w:pPr>
              <w:pStyle w:val="Style15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นำเสนอให้เห็นถึง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ความเป็นมาและความสำคัญของงาน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ให้เห็นถึงประโยชน์ขอ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รรณกรรม แนวคิด และทฤษฎีที่เกี่ยวข้อง</w:t>
            </w:r>
          </w:p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กี่ยวข้องกับ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ามารถในการสังเคราะห์วรรณกรรม แนวคิด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ที่เกี่ยวข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สามารถในการใช้ประโยชน์จากวรรณกรรมแนวคิ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ทฤษฎีที่เกี่ยวข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จัย</w:t>
            </w:r>
          </w:p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หมาะสมของกระบ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หมาะสมของเครื่องม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ใช้ในการเก็บรวบรวมข้อมูลกลุ่มบุคคล ขั้นตอนการดำเนินการ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จัย</w:t>
            </w:r>
          </w:p>
          <w:p>
            <w:pPr>
              <w:pStyle w:val="Style15"/>
              <w:spacing w:before="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ไปตามวัตถุประส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567" w:hanging="283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หมาะสมของการนำเสนอผลการวิ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567" w:hanging="283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ชัดเจนในการนำเสนอผลการวิเคราะ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รุป อภิปรายผลและข้อเสนอแนะ</w:t>
            </w:r>
          </w:p>
          <w:p>
            <w:pPr>
              <w:pStyle w:val="Style15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หมาะสมของประเด็นที่อภิปร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567" w:hanging="283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หลักฐานและเหตุผลประกอบการอธิบ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567" w:hanging="283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หมาะสมในการเสนอแนะที่สามารถนำไปใช้ประโยชน์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ูกต้องในการเขียนและการพิมพ์</w:t>
            </w:r>
          </w:p>
          <w:p>
            <w:pPr>
              <w:pStyle w:val="Style15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ภาษา วรรคตอน ย่อหน้า และการสะกดในเนื้อ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567" w:hanging="283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ถูกต้องของการพิมพ์บรรณานุก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รวมของงานวิจัย</w:t>
            </w:r>
          </w:p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ริมสร้างความรู้และเป็นประโยชน์ต่อวงวิชาการอย่าง</w:t>
            </w:r>
          </w:p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ว้างขว้าง หรือสามารถนำไปประยุกต์ได้อย่างแพร่หล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ความก้าวหน้าทางวิช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นำไปใช้เป็นแหล่งอ้างอิงหรือนำไปปฏิบัติ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ที่เชื่อถือยอมรับในวงวิชาการหรือวิชาชีพที่เกี่ยวข้อง </w:t>
            </w:r>
          </w:p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ะดับชาติ แ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ระดับนานาชา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รุปคุณภาพโดยรวมของผลการวิจัย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  <w:tab/>
        <w:tab/>
        <w:tab/>
        <w:t xml:space="preserve">      </w:t>
        <w:tab/>
        <w:tab/>
        <w:t xml:space="preserve">       (.................................................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Style15"/>
        <w:tabs>
          <w:tab w:val="clear" w:pos="720"/>
          <w:tab w:val="center" w:pos="609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7:00Z</dcterms:created>
  <dc:creator>BPI Master</dc:creator>
  <dc:description/>
  <cp:keywords/>
  <dc:language>en-US</dc:language>
  <cp:lastModifiedBy>BPI Master</cp:lastModifiedBy>
  <cp:lastPrinted>2022-05-23T13:27:00Z</cp:lastPrinted>
  <dcterms:modified xsi:type="dcterms:W3CDTF">2022-05-23T06:30:00Z</dcterms:modified>
  <cp:revision>22</cp:revision>
  <dc:subject/>
  <dc:title/>
</cp:coreProperties>
</file>