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</w:rPr>
        <w:drawing>
          <wp:inline distT="0" distB="0" distL="0" distR="0">
            <wp:extent cx="898525" cy="94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ประเมินผล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้างสรร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ฉบับสมบูรณ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บันบัณฑิตพัฒนศิลป์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บการประเมิ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 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ล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เรื่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ab/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ชี้แจ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ปรดทำเครื่องหมาย </w:t>
      </w:r>
      <w:r>
        <w:rPr>
          <w:rFonts w:ascii="Wingdings 2" w:hAnsi="Wingdings 2" w:eastAsia="Wingdings 2" w:cs="Wingdings 2"/>
          <w:sz w:val="32"/>
          <w:sz w:val="32"/>
          <w:szCs w:val="32"/>
        </w:rPr>
        <w:t>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ช่องระดับคุณภาพ โดยพิจารณาตามเกณฑ์ ดังนี้</w:t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977" w:leader="none"/>
          <w:tab w:val="left" w:pos="4395" w:leader="none"/>
          <w:tab w:val="left" w:pos="567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     หมายถึง     มีระดับ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เด่น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๘๐ ขึ้นไป</w:t>
      </w:r>
      <w:r>
        <w:rPr>
          <w:rFonts w:cs="TH SarabunPSK" w:ascii="TH SarabunPSK" w:hAnsi="TH SarabunPSK"/>
          <w:sz w:val="32"/>
          <w:szCs w:val="32"/>
        </w:rPr>
        <w:t xml:space="preserve">) </w:t>
        <w:tab/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977" w:leader="none"/>
          <w:tab w:val="left" w:pos="4395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๔     หมายถึง     มีระดับ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มาก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๗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977" w:leader="none"/>
          <w:tab w:val="left" w:pos="4395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     หมายถึง     มีระดับ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๔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๙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977" w:leader="none"/>
          <w:tab w:val="left" w:pos="4395" w:leader="none"/>
          <w:tab w:val="left" w:pos="567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     หมายถึง     มีระดับ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อใช้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ร้อยละ ๒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5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977" w:leader="none"/>
          <w:tab w:val="left" w:pos="4395" w:leader="none"/>
          <w:tab w:val="left" w:pos="567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     หมายถึง     มีระดับคุณ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ับปรุง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ต่ำกว่า ร้อยละ ๒๐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851"/>
        <w:gridCol w:w="850"/>
        <w:gridCol w:w="850"/>
        <w:gridCol w:w="851"/>
        <w:gridCol w:w="850"/>
      </w:tblGrid>
      <w:tr>
        <w:trPr>
          <w:tblHeader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ประเมิน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>
          <w:tblHeader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ที่สุด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มาก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ปานกลาง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น้อยที่สุด</w:t>
            </w:r>
          </w:p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๑</w:t>
            </w:r>
          </w:p>
        </w:tc>
      </w:tr>
      <w:tr>
        <w:trPr>
          <w:trHeight w:val="4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ื่อเรื่อ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เหมาะสมสอดคล้องกับเนื้อ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ภูมิหลังการสร้างสรรค์ผลงาน</w:t>
            </w:r>
          </w:p>
          <w:p>
            <w:pPr>
              <w:pStyle w:val="Style15"/>
              <w:rPr>
                <w:rFonts w:ascii="TH SarabunPSK" w:hAnsi="TH SarabunPSK" w:cs="TH SarabunPSK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pacing w:val="-4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นำเสนอให้เห็นถึง</w:t>
            </w:r>
            <w:r>
              <w:rPr>
                <w:rFonts w:ascii="TH SarabunPSK" w:hAnsi="TH SarabunPSK" w:cs="TH SarabunPSK"/>
                <w:color w:val="000000"/>
                <w:spacing w:val="-4"/>
                <w:sz w:val="32"/>
                <w:sz w:val="32"/>
                <w:szCs w:val="32"/>
              </w:rPr>
              <w:t>แรงบันดาลใจในการสร้างสรรค์ผล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pacing w:val="-4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pacing w:val="-4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ให้เห็น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ุดมุ่งหม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สรรค์ผล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9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ข้อมูลที่เกี่ยวข้อง</w:t>
            </w:r>
          </w:p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กี่ยวข้องกับ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ร้างสรร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สามารถในการสังเคราะห์วรรณกรรม แนวคิด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ที่เกี่ยวข้อ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1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การสร้างสรรค์ผลงาน</w:t>
            </w:r>
          </w:p>
          <w:p>
            <w:pPr>
              <w:pStyle w:val="Style15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หมาะสมของแนวคิดในการสร้างสรรค์ผล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หมาะสมของกระบว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ร้างสรรค์ผลงา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567" w:hanging="28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เหมาะสมข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คุณภาพของผลงานสร้างสรร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6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องค์ความรู้ที่ได้รับ</w:t>
            </w:r>
          </w:p>
          <w:p>
            <w:pPr>
              <w:pStyle w:val="Style15"/>
              <w:spacing w:before="0" w:after="6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งค์ความรู้ที่ได้รับจากการสร้างสรรค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4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567" w:hanging="28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ทสรุ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ถูกต้องในการเขียนและการพิมพ์</w:t>
            </w:r>
          </w:p>
          <w:p>
            <w:pPr>
              <w:pStyle w:val="Style15"/>
              <w:spacing w:before="0" w:after="60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ใช้ภาษา วรรคตอน ย่อหน้า และการสะกดในเนื้อห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60"/>
              <w:ind w:left="567" w:hanging="283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ถูกต้องของการพิมพ์บรรณานุกร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Style15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ผลสรุปคุณภาพโดยรวมของผล</w:t>
      </w:r>
      <w:r>
        <w:rPr>
          <w:rFonts w:ascii="TH SarabunPSK" w:hAnsi="TH SarabunPSK" w:cs="TH SarabunPSK"/>
          <w:sz w:val="32"/>
          <w:sz w:val="32"/>
          <w:szCs w:val="32"/>
        </w:rPr>
        <w:t>งานสร้างสรรค์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เด่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ีมาก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ดี       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อใช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รปรับปรุง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Style1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เพิ่มเติม</w:t>
      </w:r>
    </w:p>
    <w:p>
      <w:pPr>
        <w:pStyle w:val="Style15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5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</w:t>
        <w:tab/>
        <w:tab/>
        <w:tab/>
        <w:tab/>
        <w:tab/>
        <w:tab/>
        <w:t xml:space="preserve">      </w:t>
        <w:tab/>
        <w:tab/>
        <w:t xml:space="preserve">       (.................................................)</w:t>
      </w:r>
    </w:p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ผู้ทรงคุณวุฒิ</w:t>
      </w:r>
    </w:p>
    <w:p>
      <w:pPr>
        <w:pStyle w:val="Style15"/>
        <w:tabs>
          <w:tab w:val="clear" w:pos="720"/>
          <w:tab w:val="center" w:pos="6096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</w:t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lang w:val="en-US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47:00Z</dcterms:created>
  <dc:creator>BPI Master</dc:creator>
  <dc:description/>
  <cp:keywords/>
  <dc:language>en-US</dc:language>
  <cp:lastModifiedBy>BPI Master</cp:lastModifiedBy>
  <cp:lastPrinted>2022-05-18T16:11:00Z</cp:lastPrinted>
  <dcterms:modified xsi:type="dcterms:W3CDTF">2022-05-19T06:57:00Z</dcterms:modified>
  <cp:revision>27</cp:revision>
  <dc:subject/>
  <dc:title/>
</cp:coreProperties>
</file>