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9660</wp:posOffset>
            </wp:positionH>
            <wp:positionV relativeFrom="paragraph">
              <wp:posOffset>-158115</wp:posOffset>
            </wp:positionV>
            <wp:extent cx="888365" cy="108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18" t="1445" r="11762" b="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แจ้งความประสงค์ประชาสัมพันธ์ข้อมูลบนเว็บไซต์สถาบันบัณฑิตพัฒนศิลป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แจ้งความประสงค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แจ้ง </w:t>
      </w:r>
      <w:r>
        <w:rPr>
          <w:rFonts w:cs="TH SarabunPSK" w:ascii="TH SarabunPSK" w:hAnsi="TH SarabunPSK"/>
          <w:sz w:val="32"/>
          <w:szCs w:val="32"/>
        </w:rPr>
        <w:t>........../........................../................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กลุ่มเทคโนโลยีสารสนเทศ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  <w:br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 ขอลงกิจกรรมประชาสัมพันธ์  หรือข้อมูลในเว็บไซต์ของสถาบันบัณฑิตพัฒน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เว็บไซต์สถาบันบัณฑิตพัฒนศิลป์ โดยลงประชาสัมพันธ์ในส่วนของข่าวกิจกรรมหรือในส่วนอื่น ๆ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0</wp:posOffset>
                </wp:positionH>
                <wp:positionV relativeFrom="paragraph">
                  <wp:posOffset>1905</wp:posOffset>
                </wp:positionV>
                <wp:extent cx="2032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5pt;margin-top:0.15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0</wp:posOffset>
                </wp:positionH>
                <wp:positionV relativeFrom="paragraph">
                  <wp:posOffset>20955</wp:posOffset>
                </wp:positionV>
                <wp:extent cx="2032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pt;margin-top:1.65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0</wp:posOffset>
                </wp:positionH>
                <wp:positionV relativeFrom="paragraph">
                  <wp:posOffset>14605</wp:posOffset>
                </wp:positionV>
                <wp:extent cx="2032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pt;margin-top:1.15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800</wp:posOffset>
                </wp:positionH>
                <wp:positionV relativeFrom="paragraph">
                  <wp:posOffset>14605</wp:posOffset>
                </wp:positionV>
                <wp:extent cx="2032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pt;margin-top:1.15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่าว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่าวนักศึกษา         ข่าวจัดซื้อจัดจ้าง        ข่าว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2032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7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หัวข้อข่าวที่ต้องการแสดงในเว็บไซต์ประชาสัมพันธ์ ชื่อ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>1)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br/>
        <w:t>2) 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br/>
        <w:t>3) 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ส่งข้อมูลให้กับหน่วยงานที่รับผิดชอบในการลงข้อมูลเผยแพร่ทางเว็บไซต์ โดยทา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</wp:posOffset>
                </wp:positionH>
                <wp:positionV relativeFrom="paragraph">
                  <wp:posOffset>19685</wp:posOffset>
                </wp:positionV>
                <wp:extent cx="2032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pt;margin-top:1.55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ดหมาย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E-mail : it@bpi.mail.go.th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</wp:posOffset>
                </wp:positionH>
                <wp:positionV relativeFrom="paragraph">
                  <wp:posOffset>26035</wp:posOffset>
                </wp:positionV>
                <wp:extent cx="2032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.05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ล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D LINE : 0879585795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100</wp:posOffset>
                </wp:positionH>
                <wp:positionV relativeFrom="paragraph">
                  <wp:posOffset>33020</wp:posOffset>
                </wp:positionV>
                <wp:extent cx="2032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pt;margin-top:2.6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จัด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ดำเนิน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ร่งด่วนในการลงข้อมู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11430</wp:posOffset>
                </wp:positionV>
                <wp:extent cx="2032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0.9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0550</wp:posOffset>
                </wp:positionH>
                <wp:positionV relativeFrom="paragraph">
                  <wp:posOffset>43180</wp:posOffset>
                </wp:positionV>
                <wp:extent cx="2032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pt;margin-top:3.4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0</wp:posOffset>
                </wp:positionH>
                <wp:positionV relativeFrom="paragraph">
                  <wp:posOffset>30480</wp:posOffset>
                </wp:positionV>
                <wp:extent cx="20320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2.4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2600</wp:posOffset>
                </wp:positionH>
                <wp:positionV relativeFrom="paragraph">
                  <wp:posOffset>5080</wp:posOffset>
                </wp:positionV>
                <wp:extent cx="203200" cy="19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pt;margin-top:0.4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 xml:space="preserve">)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)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)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  <w:br/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จ้งความประสงค์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  <w:r>
        <w:rPr>
          <w:rFonts w:cs="TH SarabunPSK" w:ascii="TH SarabunPSK" w:hAnsi="TH SarabunPSK"/>
          <w:sz w:val="32"/>
          <w:szCs w:val="32"/>
        </w:rPr>
        <w:br/>
        <w:t xml:space="preserve">       ( 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 )                              ( 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 )</w:t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หรับกลุ่มเทคโนโลยีสารสนเท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อำนวยการกลุ่ม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6830</wp:posOffset>
                </wp:positionV>
                <wp:extent cx="17145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.9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าบ ม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นส่วนที่เกี่ยวข้องให้ต่อไป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  ปฐมฐานะ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ลุ่มเทคโนโลยีสารสนเทศ</w:t>
      </w:r>
    </w:p>
    <w:p>
      <w:pPr>
        <w:pStyle w:val="Normal"/>
        <w:pBdr>
          <w:bottom w:val="single" w:sz="12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จ้าหน้าที</w:t>
      </w:r>
      <w:r>
        <w:rPr>
          <w:rFonts w:ascii="TH SarabunPSK" w:hAnsi="TH SarabunPSK" w:cs="TH SarabunPSK"/>
          <w:sz w:val="32"/>
          <w:sz w:val="32"/>
          <w:szCs w:val="32"/>
        </w:rPr>
        <w:t>่กลุ่ม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ลุ่มเทคโนโลยีสารสนเทศ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แจ้งผลการดำเนินการ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 ในวันที่ </w:t>
      </w:r>
      <w:r>
        <w:rPr>
          <w:rFonts w:cs="TH SarabunPSK" w:ascii="TH SarabunPSK" w:hAnsi="TH SarabunPSK"/>
          <w:sz w:val="32"/>
          <w:szCs w:val="32"/>
        </w:rPr>
        <w:t>......../..................../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71120</wp:posOffset>
                </wp:positionV>
                <wp:extent cx="216535" cy="12509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181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ได้  เพร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78740</wp:posOffset>
                </wp:positionV>
                <wp:extent cx="216535" cy="1250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18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18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18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br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18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left" w:pos="720" w:leader="none"/>
          <w:tab w:val="left" w:pos="1440" w:leader="none"/>
          <w:tab w:val="left" w:pos="18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( .............................................. )</w:t>
      </w:r>
    </w:p>
    <w:p>
      <w:pPr>
        <w:pStyle w:val="Normal"/>
        <w:tabs>
          <w:tab w:val="left" w:pos="720" w:leader="none"/>
          <w:tab w:val="left" w:pos="1440" w:leader="none"/>
          <w:tab w:val="left" w:pos="181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</w:p>
    <w:sectPr>
      <w:type w:val="nextPage"/>
      <w:pgSz w:w="11906" w:h="16838"/>
      <w:pgMar w:left="1800" w:right="110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29:00Z</dcterms:created>
  <dc:creator>thanatorn</dc:creator>
  <dc:description/>
  <cp:keywords/>
  <dc:language>en-US</dc:language>
  <cp:lastModifiedBy>ธนาธรณ์  มาสม</cp:lastModifiedBy>
  <cp:lastPrinted>2023-04-07T12:29:00Z</cp:lastPrinted>
  <dcterms:modified xsi:type="dcterms:W3CDTF">2023-04-07T05:31:00Z</dcterms:modified>
  <cp:revision>5</cp:revision>
  <dc:subject/>
  <dc:title>แบบคำขอนำข้อมูลลงเว็บไซต์</dc:title>
</cp:coreProperties>
</file>